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друзей Монголии</w:t>
      </w:r>
    </w:p>
    <w:p>
      <w:pPr>
        <w:pStyle w:val="Normal"/>
        <w:jc w:val="center"/>
        <w:rPr/>
      </w:pPr>
      <w:r>
        <w:rPr/>
        <w:t>(краткая историческая справ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 xml:space="preserve">14 мая 1958 года в Москве в Доме дружбы с народами зарубежных стран  состоялась учредительная конференция Общества советско-монгольской дружбы (ОСМД). Этот форум, по существу, явился завершением процесса организационного оформления общественного движения за дружбу и сотрудничество между народами Советского Союза и Монгольской Народной Республи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>Создание ОСМД в полной мере отражало чаяния и стремления народов двух наших стран к дружбе и сотрудничеству, к сближению в различных областях общественной жизни. Многие тысячи граждан нашей страны участвовали в деятельности Общества  и своим трудом возводили мост дружбы, взаимопонимания и доверия, который стоит и поныне, невзирая ни на какие испыт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уководствуясь своей главной задачей – укрепления дружбы и развития добрососедских отношений, Общество являлось инициатором и организатором проведения в нашей стране таких крупных общественно-политических акций, как Месячники и Декады советско-монгольской дружбы, Дни Монголии в тогдашних союзных и автономных республиках страны с участием многочисленных делегаций, художественных коллективов и представителей общественности Монголии. Благодаря этим праздникам дружбы, сотни и тысячи монгольских граждан побывали в нашей стране. А многие тысячи россиян смогли поближе познакомиться с историей, культурой, национальными традициями и бытом монгольского народа, больше узнать о своих соседях из дальнего зарубежья, приобрести новых друзей на многие годы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/>
        <w:t xml:space="preserve">Общество советско-монгольской дружбы было одним из наиболее массовых общественных организаций Советского Союза, имело в своем составе 37 отделений в различных регионах страны и более двух тысяч первичных организаций. Первым и бессменным председателем Центрального правления Общества (до своей кончины в 1973 году) был  трижды Герой  Советского Союза, Маршал Советского Союза </w:t>
      </w:r>
      <w:r>
        <w:rPr>
          <w:b/>
        </w:rPr>
        <w:t>Буденный Семен</w:t>
      </w:r>
      <w:r>
        <w:rPr/>
        <w:t xml:space="preserve"> </w:t>
      </w:r>
      <w:r>
        <w:rPr>
          <w:b/>
        </w:rPr>
        <w:t>Михайлович</w:t>
      </w:r>
      <w:r>
        <w:rPr/>
        <w:t>. В состав правления входили видные военачальники, государственные и общественные деятели, ветераны войны и труда, деятели науки и культур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 1974 по 2014 годы Общество возглавлял летчик-космонавт СССР, дважды Герой Советского Союза, Герой Монголии, Герой Вьетнама, генерал-майор авиации в отставке </w:t>
      </w:r>
      <w:r>
        <w:rPr>
          <w:b/>
        </w:rPr>
        <w:t>Горбатко Виктор Васильевич</w:t>
      </w:r>
      <w:r>
        <w:rPr/>
        <w:t xml:space="preserve"> (из первого отряда космонавтов, совершил 3 полета в космос). В 2014г. на </w:t>
      </w:r>
      <w:r>
        <w:rPr>
          <w:lang w:val="en-US"/>
        </w:rPr>
        <w:t>VI</w:t>
      </w:r>
      <w:r>
        <w:rPr/>
        <w:t xml:space="preserve"> внеочередной перевыборной конференции Горбатко В.В. избрали Почетным президентом Общества, а действующим президентом Общества единогласно был избран его многолетний заместитель </w:t>
      </w:r>
      <w:r>
        <w:rPr>
          <w:b/>
        </w:rPr>
        <w:t>Бабушкин Владимир Алексеевич</w:t>
      </w:r>
      <w:r>
        <w:rPr/>
        <w:t xml:space="preserve">, полковник ВВС в отставк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еятельность Общества получила признание и высокую оценку со стороны монгольского Правительства. За большой вклад в дело развития и укрепления дружбы между народами двух стран Общество дважды: в 1975 и в 1983 годах награждалось высшей государственной наградой Монголии – орденом Сухэ-Батор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/>
        <w:t xml:space="preserve">        </w:t>
      </w:r>
      <w:r>
        <w:rPr/>
        <w:t>После развала Советского Союза в 1992 году была создана региональная общественная организация «Общество друзей Монголии» (ОДМ), которая является правопреемником ОСМД и продолжателем его дела в новых исторических условиях.</w:t>
      </w:r>
      <w:r>
        <w:rPr>
          <w:sz w:val="28"/>
          <w:szCs w:val="28"/>
        </w:rPr>
        <w:t xml:space="preserve">       </w:t>
      </w:r>
      <w:r>
        <w:rPr/>
        <w:t>Основной задачей Общества является всемерное содействие развитию и упрочению российско-монгольской дружбы, гуманитарному, экономическому, научно-техническому и культурному сотрудничеству между народами России и Монголии, ознакомлению российской общественности с историей и современной жизнью Монголии, с состоянием российско-монгольских отношений, а монгольской общественности – с историей и современной жизнью нашей стран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ДМ является самостоятельным юридическим лицом со своим Уставом, банковским расчетным счетом и иными, предусмотренными действующим законодательством, атрибутам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ководящим органом является Правление, которое возглавляет президент, вице-президенты и ответственный секретарь. Высшим органом Общества является Общее собрание (конференция), которое проводится не реже 1 раза в 5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Бюджет Общества формируется из членских и спонсорских взносов физических и юридических лиц, входящих в состав ОДМ.    </w:t>
      </w:r>
    </w:p>
    <w:p>
      <w:pPr>
        <w:pStyle w:val="Normal"/>
        <w:jc w:val="both"/>
        <w:rPr/>
      </w:pPr>
      <w:r>
        <w:rPr/>
        <w:t xml:space="preserve">Юридический адрес Общества - 125009, Москва, ул. Воздвиженка, д.14, офис 86; </w:t>
      </w:r>
    </w:p>
    <w:p>
      <w:pPr>
        <w:pStyle w:val="Normal"/>
        <w:jc w:val="both"/>
        <w:rPr>
          <w:sz w:val="28"/>
          <w:szCs w:val="28"/>
        </w:rPr>
      </w:pPr>
      <w:r>
        <w:rPr/>
        <w:t>фактический – 121099, г. Москва, Спасопесковский пер., д.7/1 (Консульство Монголии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щество самостоятельно или совместно с другими государственными органами и общественными организациями ежегодно отмечает юбилейные и памятные даты в истории Монголии и российско-монгольского сотрудничества, участвует в подготовке и проведении мероприятий по ознакомлению россиян с историей и культурой монгольского народа. А монгольских граждан – с российской историей и культурой, содействует     изданию научной и художественной литературы о Монголии, о сотрудничестве народов двух стран, всемерно способствует появлению публикаций по этой тематике в средствах массовой информации.</w:t>
      </w:r>
    </w:p>
    <w:p>
      <w:pPr>
        <w:pStyle w:val="Normal"/>
        <w:ind w:right="-185" w:hanging="0"/>
        <w:jc w:val="both"/>
        <w:rPr/>
      </w:pPr>
      <w:r>
        <w:rPr/>
        <w:t xml:space="preserve">      </w:t>
      </w:r>
      <w:r>
        <w:rPr/>
        <w:t>Так Общество финансировало и содействовало изданию книги «Монголия в наших сердцах» и книги воспоминаний российских и монгольских ветеранов Халхин-Гола «Была такая война». В Доме дружбы с народами зарубежных стран провели презентацию книги члена правления Общества Яцковской К.Н. «Поэты Монголии ХХ века». В Центральном доме журналистов прошла презентация книги члена правления Леонида Шинкарева «Цеденбал и Филатова. Любовь, власть, трагедия», которая вызвала неподдельный интерес и большой общественный резонанс у читателей.</w:t>
      </w:r>
    </w:p>
    <w:p>
      <w:pPr>
        <w:pStyle w:val="Normal"/>
        <w:ind w:right="-185" w:hanging="0"/>
        <w:jc w:val="both"/>
        <w:rPr/>
      </w:pPr>
      <w:r>
        <w:rPr/>
        <w:t xml:space="preserve">      </w:t>
      </w:r>
      <w:r>
        <w:rPr/>
        <w:t>Совместно с монгольским партнером – обществом дружбы «Монголия-Россия» была снята телевизионная программа и по центральному телевидению России в течение ряда лет демонстрировались зарисовки и репортажи о Монголии в передаче «Вокруг Света». Совместно с радиовещательной компанией «Голос России» под руководством члена правления Общества Павлович О.С. ежегодно проводились радиовикторины среди монгольских слушателей, посвященные различным историческим событиям в России и Монголии, десятки победителей этих викторин получили ценные призы и подарки. При этом необходимо отметить тот факт, что интерес к таким конкурсам с каждым годом неуклонно рос, но, к сожалению, в 2013г. радиокомпания «Голос России» была закрыта.</w:t>
      </w:r>
    </w:p>
    <w:p>
      <w:pPr>
        <w:pStyle w:val="Normal"/>
        <w:ind w:right="-185" w:hanging="0"/>
        <w:jc w:val="both"/>
        <w:rPr/>
      </w:pPr>
      <w:r>
        <w:rPr/>
        <w:t xml:space="preserve">      </w:t>
      </w:r>
      <w:r>
        <w:rPr/>
        <w:t xml:space="preserve">Общество практикует обмен с нашими монгольскими партнерами художественными выставками. Так в июне 2006 года в Улан-Баторе прошла персональная выставка заслуженного художника России, члена правления Общества Джаида Джемаля, а в 2009 и 2010г.г. прошли выставки заслуженного художника России, члена правления Общества Торхова Федора Семеновича. </w:t>
      </w:r>
    </w:p>
    <w:p>
      <w:pPr>
        <w:pStyle w:val="Normal"/>
        <w:ind w:right="-185" w:hanging="0"/>
        <w:jc w:val="both"/>
        <w:rPr/>
      </w:pPr>
      <w:r>
        <w:rPr/>
        <w:t xml:space="preserve">        </w:t>
      </w:r>
      <w:r>
        <w:rPr/>
        <w:t>Общество ежегодно отмечает в нашей стране и в Монголии юбилейные и памятные даты в истории России, Монголии и российско-монгольского сотрудничества. К примеру, в Монголии были широко отмечены такие события, как 75-летие победы советско-монгольских войск над японскими милитаристами на реке  Халхин-Гол (2014г.), 30-летие полета в космос совместного российско-монгольского экипажа Джанибеков – Гуррагчаа (2011г.), 70-летие победы советско-монгольских войск над японскими милитаристами на реке  Халхин-Гол (2009г.), 60-летие Общества монголо-российской дружбы (2007г.), 800-летие монгольской государственности  (2006г.), на которые выезжали в Монголию в составе делегаций активные члены Общества, в том числе и ветераны боев на Халхин-Голе. В Москве и Санкт-Петербурге Обществом проведены мероприятия, посвященные 70-й и 65-й годовщине Победы в Великой отечественной войне (2015 и 2010г.г.), и 50-летию создания нашего Общества (2008г.), на которые прибывали представительные делегации из Монгол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воей деятельности Общество плодотворно сотрудничает с посольством Монголии в России, возглавляемой Чрезвычайным и Полномочным Послом госпожой Банзрагчийн Дэлгэрмой, а также с нашими монгольскими партнерами: Союзом монгольских обществ дружбы и  Обществом дружбы «Монголия-Россия» во главе с летчиком-космонавтом Монголии, Героем Советского Союза, Героем Монголии, генералом Ж. Гуррагчей.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0:37:00Z</dcterms:created>
  <dc:creator>Владимир</dc:creator>
  <dc:description/>
  <cp:keywords/>
  <dc:language>en-US</dc:language>
  <cp:lastModifiedBy>Vova</cp:lastModifiedBy>
  <cp:lastPrinted>2015-09-09T23:10:00Z</cp:lastPrinted>
  <dcterms:modified xsi:type="dcterms:W3CDTF">2017-04-20T14:39:00Z</dcterms:modified>
  <cp:revision>34</cp:revision>
  <dc:subject/>
  <dc:title>14 мая 1958 года в Москве на учредительной конференции была создана одна из наиболее массовых общественных организаций Советского Союза – Общество советско-монгольской дружбы (37 отделений в союзных и автономных республиках, краях и областях, более 2000 </dc:title>
</cp:coreProperties>
</file>